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8 (Từ ngày: 07/10/2019 đến 13/10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chương trình tuần 8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8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8,  Kiểm tra việc lên kế hoạch tuần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Hoàn thành quy trình năm học 2019- 202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quản lý sử dụng TBDH và các phòng thực hành bộ môn.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ảo báo cáo chính trị nhiệm kỳ 2010-2022 ( chi bộ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Dự hội nghị CBCCVC PGD&amp;ĐT Phong Đ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ảo báo cáo chính trị nhiệm kỳ 2010-2022 ( chi b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7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13h30 Hội nghị triển khai nhiệm vụ HĐ NGLL- Hội CTĐ</w:t>
              <w:tab/>
              <w:t>( tại PGD&amp;ĐT Phong Điề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ỉ đạo hoàn thành tổng hợp đăng ký dự thi GV giỏi cấp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00 : Họp chi bộ duyệt Báo cáo chính trị đại hội chi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 Dự khai mạc Bóng đá trường học hoạt động bóng đá trường họ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h00:  Kiểm tra tình hình dạy học trên lớp- dự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30:  Dự tập huấn chương trình GDPT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Kiểm tra tình hình CSVC hàng tuần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Sắp xếp hồ sơ quản lý hàng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Hội ý 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Tổng kết tuần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Giảng dạy GDHN chủ đề 1,2 ( lớp 9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3/10/2019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18-10-08T09:49:00Z</cp:lastPrinted>
  <dcterms:modified xsi:type="dcterms:W3CDTF">2019-10-07T06:30:00Z</dcterms:modified>
  <cp:revision>29</cp:revision>
  <dc:subject/>
  <dc:title>KẾ HOẠCH CÁ NHÂN : LÊ THÔNG ( HIỆU TRƯỞNG)</dc:title>
</cp:coreProperties>
</file>